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платных дополнительных образовательных услуг</w:t>
      </w:r>
    </w:p>
    <w:p>
      <w:pPr>
        <w:pStyle w:val="Normal"/>
        <w:jc w:val="center"/>
        <w:rPr/>
      </w:pPr>
      <w:r>
        <w:rPr>
          <w:b/>
          <w:bCs/>
          <w:u w:val="single"/>
        </w:rPr>
        <w:t>между МБДОУ «Детский сад № 13» и потребителем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от «____»____________2023 г.  № ____</w:t>
      </w:r>
    </w:p>
    <w:p>
      <w:pPr>
        <w:pStyle w:val="Normal"/>
        <w:jc w:val="both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Times New Roman"/>
          <w:sz w:val="20"/>
          <w:szCs w:val="20"/>
        </w:rPr>
        <w:t>Муниципальное бюджетное дошкольное образовательное учреждение «Детский сад №13» в лице заведующего Екатерины Вячеславовны Кузнецовой,  действующего на основании Устава и лицензии на осуществление образовательной деятельности № 2980 выданной Департаментом образования администрации Владимирской области 23.08.2012 года,  именуемый в дальнейшем "Исполнитель", с одной стороны и____________________________________________________________</w:t>
      </w:r>
    </w:p>
    <w:p>
      <w:pPr>
        <w:pStyle w:val="Normal"/>
        <w:ind w:firstLine="72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менуемый в дальнейшем "Заказчик", с другой стороны, а совместно именуемые "Стороны", заключили настоящий договор о нижеследующем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Настоящий договор разработан в соответствии с ФЗ «Об образовании в Российской Федерации» от 29.12.2012 года № 273-ФЗ, Постановлением Правительства РФ от 15.08.2013 года № 706 «Об утверждении Правил оказания платных образовательных услуг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 xml:space="preserve">Предметом договора является оказание платных дополнительных образовательных услуг в сфере дошкольного образования </w:t>
      </w:r>
      <w:r>
        <w:rPr>
          <w:rFonts w:cs="Times New Roman"/>
          <w:b/>
          <w:sz w:val="20"/>
          <w:szCs w:val="20"/>
        </w:rPr>
        <w:t>(кружок «_______________________________________________»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Форма обучения – очная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сполнителем является МБДОУ «Детский сад №13», действующий на основании Устава и расположенный по адресу: 602266, город Муром, улица Юбилейная, д.56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7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отребителем является ______________________________________________________________  (ФИО родителя, законного представителя), заказывающего платные дополнительные образовательные услуги для несовершеннолетнего_____________________________________________,обучающегося  группы №______.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Обязательства сторон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Исполнитель обязуетс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казывать платные дополнительные образовательные услуги с «___»  _____________  20____ г.  по   «____»  ________  20____ г. по дополнительным программам, утвержденным  Педагогическим Советом МБДОУ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еспечить помещение и санитарно — гигиенические  условия для организации платных дополнительных образовательных услуг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оводить образовательную деятельность  в соответствии с утвержденным расписанием и программой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Обеспечить охрану жизни и здоровья детей во время образовательной 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Предоставлять потребителю полную и достоверную информацию об исполнителе и оказываемых платных дополнительных образовательных услугах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284" w:leader="none"/>
          <w:tab w:val="left" w:pos="993" w:leader="none"/>
        </w:tabs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облюдать настоящий Договор.</w:t>
      </w:r>
    </w:p>
    <w:p>
      <w:pPr>
        <w:pStyle w:val="Normal"/>
        <w:numPr>
          <w:ilvl w:val="1"/>
          <w:numId w:val="3"/>
        </w:numPr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Потребитель обязуется:</w:t>
      </w:r>
    </w:p>
    <w:p>
      <w:pPr>
        <w:pStyle w:val="Normal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2.1  Оплатить оказываемые платные дополнительные образовательные услуги лицу, ответственному за сбор денежных средств, за оказание платных дополнительных образовательных услуг не позднее 10  числа текущего месяца;</w:t>
      </w:r>
    </w:p>
    <w:p>
      <w:pPr>
        <w:pStyle w:val="Normal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2.2.2 В случае расторжения Договора предупреждать исполнителя в устной форме или письменным уведомлением. </w:t>
      </w:r>
    </w:p>
    <w:p>
      <w:pPr>
        <w:pStyle w:val="Normal"/>
        <w:ind w:lef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2.2.3  Соблюдать настоящий Договор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</w:t>
      </w:r>
      <w:r>
        <w:rPr>
          <w:rFonts w:cs="Times New Roman"/>
          <w:sz w:val="20"/>
          <w:szCs w:val="20"/>
          <w:u w:val="single"/>
        </w:rPr>
        <w:t>. Права сторон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1 Исполнитель имеет право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1.1. Оказывать платные дополнительные образовательные услуги Потребителю  (родителям или законным представителям детей дошкольного возраста, не имеющим медицинских противопоказаний для образовательной деятельности.)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>3.1.2. Расторгнуть настоящий Договор досрочно при систематическом невыполнении потребителем своих обязательств, предусмотренных настоящим договором, уведомив родителя (законного представителя) об этом за 10 дней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2 Потребитель имеет право: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2.1. Знакомиться с нормативно – правовыми документами регламентирующими деятельность платных дополнительных образовательных услуг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3.2.2. Заслушивать отчеты заведующего МБДОУ, педагогов о работе по оказанию платных дополнительных образовательных услуг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2.3. Расторгнуть настоящий Договор досрочно в одностороннем порядке, уведомив предварительно об этом руководителя МБДОУ за 10 дней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2.4. Выбирать виды платных дополнительных образовательных услуг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2.5. Требовать от МБДОУ выполнения условий настоящего Договора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color w:val="000000"/>
          <w:sz w:val="20"/>
          <w:szCs w:val="20"/>
          <w:u w:val="single"/>
        </w:rPr>
      </w:pPr>
      <w:bookmarkStart w:id="0" w:name="sub_4"/>
      <w:bookmarkEnd w:id="0"/>
      <w:r>
        <w:rPr>
          <w:rFonts w:cs="Times New Roman" w:ascii="Times New Roman" w:hAnsi="Times New Roman"/>
          <w:b w:val="false"/>
          <w:color w:val="000000"/>
          <w:sz w:val="20"/>
          <w:szCs w:val="20"/>
          <w:u w:val="single"/>
        </w:rPr>
        <w:t>4. Стоимость образовательных услуг и порядок их оплаты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bookmarkStart w:id="1" w:name="sub_4"/>
      <w:bookmarkEnd w:id="1"/>
      <w:r>
        <w:rPr>
          <w:rFonts w:cs="Times New Roman"/>
          <w:sz w:val="20"/>
          <w:szCs w:val="20"/>
        </w:rPr>
        <w:t xml:space="preserve">4.1. Стоимость обучения по дополнительной образовательной программе дошкольного образования  оказываемых Исполнителем, составляет 100 руб. одно занятие (800 руб. в месяц)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4.2. Увеличение стоимости таких услуг после заключения настоящего договора не допускается.</w:t>
      </w:r>
    </w:p>
    <w:p>
      <w:pPr>
        <w:pStyle w:val="Normal"/>
        <w:autoSpaceDE w:val="false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3.2. Начисление родительской платы производится из расчета фактически оказанной услуги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0"/>
          <w:szCs w:val="20"/>
        </w:rPr>
        <w:t>3.3. Заказчик ежемесячно  вносит  родительскую   плату   за  оказанную услугу, указанную  в   пункте 4.1  настоящего   Договора,    в    срок    не позднее    10    числа    текущего    месяца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</w:t>
      </w:r>
      <w:r>
        <w:rPr>
          <w:rFonts w:cs="Times New Roman"/>
          <w:sz w:val="20"/>
          <w:szCs w:val="20"/>
          <w:u w:val="single"/>
        </w:rPr>
        <w:t>. Условия действия Договора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5.1 Договор действует с момента его подписания, может быть продлен, изменен, дополнен по соглашению сторон.</w:t>
      </w:r>
    </w:p>
    <w:p>
      <w:pPr>
        <w:pStyle w:val="Normal"/>
        <w:jc w:val="both"/>
        <w:rPr>
          <w:rFonts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  <w:t>6. Ответственность сторон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6.1 Стороны несут взаимную ответственность за неисполнение или ненадлежащее выполнение обязательств данного Договора в соответствии с действующим законодательством РФ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7. Настоящий Договор составлен в 2-х экземплярах, имеющих одинаковую юридическую силу, по одному для каждой Сторон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8. Срок действия Договора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 «____» ____________20_____ г.  по «____ » __________20____ г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7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6"/>
        <w:gridCol w:w="4619"/>
      </w:tblGrid>
      <w:tr>
        <w:trPr>
          <w:trHeight w:val="3870" w:hRule="atLeast"/>
        </w:trPr>
        <w:tc>
          <w:tcPr>
            <w:tcW w:w="511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ое  бюджетное  дошкольное                         образовательное  учреждени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Детский  сад  № 13» </w:t>
            </w:r>
          </w:p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Адрес:</w:t>
            </w:r>
            <w:r>
              <w:rPr>
                <w:i/>
                <w:sz w:val="20"/>
                <w:szCs w:val="20"/>
              </w:rPr>
              <w:t xml:space="preserve"> 602266  Владимирская область г.Муром,</w:t>
            </w:r>
          </w:p>
          <w:p>
            <w:pPr>
              <w:pStyle w:val="Normal"/>
              <w:ind w:left="142" w:hanging="0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ул. Юбилейная, д. 56а</w:t>
            </w:r>
          </w:p>
          <w:p>
            <w:pPr>
              <w:pStyle w:val="Normal"/>
              <w:ind w:left="1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8-49234- 3 -19-63</w:t>
            </w:r>
          </w:p>
          <w:p>
            <w:pPr>
              <w:pStyle w:val="Normal"/>
              <w:ind w:left="142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Email</w:t>
            </w:r>
            <w:r>
              <w:rPr>
                <w:sz w:val="20"/>
                <w:szCs w:val="20"/>
              </w:rPr>
              <w:t>:soldatik_79@mail.ru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   3307009538</w:t>
            </w:r>
          </w:p>
          <w:p>
            <w:pPr>
              <w:pStyle w:val="Normal"/>
              <w:ind w:left="14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ПП 333401001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ОГРН  1023302157306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аведующий: Кузнецова Екатерина Вячеславов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одпись руководител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го представителя)</w:t>
            </w:r>
          </w:p>
        </w:tc>
        <w:tc>
          <w:tcPr>
            <w:tcW w:w="46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</w:t>
            </w:r>
            <w:r>
              <w:rPr>
                <w:sz w:val="20"/>
                <w:szCs w:val="20"/>
              </w:rPr>
              <w:t>Заказчик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 Заказчика, адрес регистрации и места фактического проживания, номера контактных телефонов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казчика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1.%2"/>
      <w:lvlJc w:val="left"/>
      <w:pPr>
        <w:tabs>
          <w:tab w:val="num" w:pos="568"/>
        </w:tabs>
        <w:ind w:left="568" w:hanging="360"/>
      </w:pPr>
    </w:lvl>
    <w:lvl w:ilvl="2">
      <w:start w:val="1"/>
      <w:numFmt w:val="decimal"/>
      <w:lvlText w:val="%1.%2.%3."/>
      <w:lvlJc w:val="left"/>
      <w:pPr>
        <w:tabs>
          <w:tab w:val="num" w:pos="1364"/>
        </w:tabs>
        <w:ind w:left="1364" w:hanging="360"/>
      </w:pPr>
    </w:lvl>
    <w:lvl w:ilvl="3">
      <w:start w:val="1"/>
      <w:numFmt w:val="decimal"/>
      <w:lvlText w:val="%1.%2.%3.%4."/>
      <w:lvlJc w:val="left"/>
      <w:pPr>
        <w:tabs>
          <w:tab w:val="num" w:pos="1724"/>
        </w:tabs>
        <w:ind w:left="1724" w:hanging="360"/>
      </w:pPr>
    </w:lvl>
    <w:lvl w:ilvl="4">
      <w:start w:val="1"/>
      <w:numFmt w:val="decimal"/>
      <w:lvlText w:val="%1.%2.%3.%4.%5."/>
      <w:lvlJc w:val="left"/>
      <w:pPr>
        <w:tabs>
          <w:tab w:val="num" w:pos="2084"/>
        </w:tabs>
        <w:ind w:left="2084" w:hanging="360"/>
      </w:pPr>
    </w:lvl>
    <w:lvl w:ilvl="5">
      <w:start w:val="1"/>
      <w:numFmt w:val="decimal"/>
      <w:lvlText w:val="%1.%2.%3.%4.%5.%6."/>
      <w:lvlJc w:val="left"/>
      <w:pPr>
        <w:tabs>
          <w:tab w:val="num" w:pos="2444"/>
        </w:tabs>
        <w:ind w:left="2444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04"/>
        </w:tabs>
        <w:ind w:left="280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164"/>
        </w:tabs>
        <w:ind w:left="3164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524"/>
        </w:tabs>
        <w:ind w:left="3524" w:hanging="360"/>
      </w:p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600" w:hanging="60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kern w:val="0"/>
      <w:lang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8:01:00Z</dcterms:created>
  <dc:creator>Козлова</dc:creator>
  <dc:description/>
  <cp:keywords/>
  <dc:language>en-US</dc:language>
  <cp:lastModifiedBy>Ляпина А.В.</cp:lastModifiedBy>
  <cp:lastPrinted>2023-09-28T10:59:00Z</cp:lastPrinted>
  <dcterms:modified xsi:type="dcterms:W3CDTF">2024-11-02T07:56:00Z</dcterms:modified>
  <cp:revision>4</cp:revision>
  <dc:subject/>
  <dc:title/>
</cp:coreProperties>
</file>