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ежду МБДОУ «Детский сад № 13» и потребител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____»____________20___г.  № ____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Муниципальное бюджетное дошкольное образовательное учреждение «Детский сад №13» в лице Заведующий Екатерины Вячеславовны Кузнецовой,  действующего на основании Устава и лицензии на осуществление образовательной деятельности № 2980 выданной Департаментом образования администрации Владимирской области 23.08.2012 года,  именуемый в дальнейшем "Исполнитель", с одной стороны и____________________________________________________________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менуемый в дальнейшем "Заказчик", с другой стороны, а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imes New Roman"/>
          <w:sz w:val="20"/>
          <w:szCs w:val="20"/>
        </w:rPr>
        <w:t xml:space="preserve">Настоящий договор разработан в соответствии с ФЗ «Об образовании в Российской Федерации» от 29.12.2012 года № 273-ФЗ, Постановлением Правительства РФ от </w:t>
      </w:r>
      <w:r>
        <w:rPr>
          <w:sz w:val="20"/>
          <w:szCs w:val="20"/>
        </w:rPr>
        <w:t xml:space="preserve">15.09.2020 года № 1441 </w:t>
      </w:r>
      <w:r>
        <w:rPr>
          <w:rFonts w:cs="Times New Roman"/>
          <w:sz w:val="20"/>
          <w:szCs w:val="20"/>
        </w:rPr>
        <w:t>«Об утверждении Правил оказания платных образовате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Предметом договора является оказание платных дополнительных образовательных услуг в сфере дошкольного образования </w:t>
      </w:r>
      <w:r>
        <w:rPr>
          <w:rFonts w:cs="Times New Roman"/>
          <w:b/>
          <w:sz w:val="20"/>
          <w:szCs w:val="20"/>
        </w:rPr>
        <w:t>(кружок «Уроки грамоты 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Форма обучения – очна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ителем является МБДОУ «Детский сад №13», действующий на основании Устава и расположенный по адресу: 602266, город Муром, улица Юбилейная, д.56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требителем является ______________________________________________________________  (ФИО родителя, законного представителя), заказывающего платные дополнительные образовательные услуги для несовершеннолетнего_____________________________________________,обучающегося  группы №______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Обязательства сторон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казывать платные дополнительные образовательные услуги с «___»  _____________  20____ г.  по   «____»  ________  20____ г. по дополнительным программам, утвержденным  Педагогическим Советом МБДО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ить помещение и санитарно — гигиенические  условия для организации платных дополнительных образовательных услуг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одить образовательную деятельность  в соответствии с утвержденным расписанием и программо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ить охрану жизни и здоровья детей во время образовательной 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ять потребителю полную и достоверную информацию об исполнителе и оказываемых платных дополнительных образовательных услуга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блюдать настоящий Договор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требитель обязуется: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2.1  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10  числа текущего месяца;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2.2 В случае расторжения Договора предупреждать исполнителя в устной форме или письменным уведомлением. 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2.3  Соблюдать настоящий Договор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  <w:u w:val="single"/>
        </w:rPr>
        <w:t>. Права сторон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1 Исполнитель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1.1. Оказывать платные дополнительные образовательные услуги Потребителю  (родителям или законным представителям детей дошкольного возраста, не имеющим медицинских противопоказаний для образовательной деятельности.)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3.1.2. 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 Потребитель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1. Знакомиться с нормативно – правовыми документами регламентирующими деятельность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2.2. Заслушивать отчеты заведующего МБДОУ, педагогов о работе по оказанию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3. Расторгнуть настоящий Договор досрочно в одностороннем порядке, уведомив предварительно об этом руководителя МБДОУ за 10 дн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4. Выбирать виды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5. Требовать от МБДОУ выполнения условий настоящего Договор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bookmarkStart w:id="0" w:name="sub_4"/>
      <w:bookmarkEnd w:id="0"/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4. Стоимость образовательных услуг и порядок их оплаты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bookmarkStart w:id="1" w:name="sub_4"/>
      <w:bookmarkEnd w:id="1"/>
      <w:r>
        <w:rPr>
          <w:rFonts w:cs="Times New Roman"/>
          <w:sz w:val="20"/>
          <w:szCs w:val="20"/>
        </w:rPr>
        <w:t xml:space="preserve">4.1. Стоимость обучения по дополнительной образовательной программе дошкольного образования  оказываемых Исполнителем, составляет 100 руб. одно занятие (800 руб. в месяц)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2. Увеличение стоимости таких услуг после заключения настоящего договора не допускается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 Начисление родительской платы производится из расчета фактически оказан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>3.3. Заказчик ежемесячно  вносит  родительскую   плату   за  оказанную услугу, указанную  в   пункте 4.1  настоящего   Договора,    в    срок    не позднее    10    числа    текущего    месяц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  <w:u w:val="single"/>
        </w:rPr>
        <w:t>. Условия действия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1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6. Ответственность сторон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1 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Ф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Срок действия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«____» ____________20_____ г.  по «____ » __________20____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19"/>
      </w:tblGrid>
      <w:tr>
        <w:trPr>
          <w:trHeight w:val="3870" w:hRule="atLeast"/>
        </w:trPr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бюджетное  дошкольное                         образовате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Детский  сад  № 13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Адрес:</w:t>
            </w:r>
            <w:r>
              <w:rPr>
                <w:i/>
                <w:sz w:val="20"/>
                <w:szCs w:val="20"/>
              </w:rPr>
              <w:t xml:space="preserve"> 602266  Владимирская область г.Муром,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л. Юбилейная, д. 56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-49234- 3 -19-63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soldatik_79@mail.ru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3307009538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333401001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ГРН  102330215730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едующий: Кузнецова Екатерина Вячеслав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руководи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представителя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казчика, адрес регистрации и места фактического проживания, номера контактных телефон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казчи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360"/>
      </w:p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7:00Z</dcterms:created>
  <dc:creator>Козлова</dc:creator>
  <dc:description/>
  <dc:language>en-US</dc:language>
  <cp:lastModifiedBy>Сысуева</cp:lastModifiedBy>
  <cp:lastPrinted>2024-10-30T10:14:00Z</cp:lastPrinted>
  <dcterms:modified xsi:type="dcterms:W3CDTF">2024-12-03T06:37:00Z</dcterms:modified>
  <cp:revision>2</cp:revision>
  <dc:subject/>
  <dc:title/>
</cp:coreProperties>
</file>